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окремих категорій соціально незахищених громадян Нетішинської міської територіальної громади безкоштовними продуктовими набор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04 листопада 2022 року № 30/1534, зі змінами, рішення п’ятдесят п’ятої сесії Нетіцшинської міської ради VІІІ скликання від 20 грудня 2024 року                             № 55/2594 «Про перейменування Нетішинського територіального центу соціального обслуговування (надання соціальних послуг) у центр надання соціальних послуг Нетішинської міської ради», </w:t>
      </w:r>
      <w:r>
        <w:rPr>
          <w:sz w:val="28"/>
          <w:szCs w:val="28"/>
        </w:rPr>
        <w:t xml:space="preserve">з метою адресної соціальної підтримки окремих категорій соціально незахищених громадян Нетішинської міської територіальної громади, виконавчий комітет Нетішинської міської рад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 Затвердити порядок забезпечення окремих категорій соціально незахищених</w:t>
      </w:r>
      <w:r>
        <w:rPr>
          <w:spacing w:val="-2"/>
          <w:sz w:val="28"/>
          <w:szCs w:val="28"/>
        </w:rPr>
        <w:t xml:space="preserve"> громадян Нетішинської міської територіальної громади (далі – Нетішинська</w:t>
      </w:r>
      <w:r>
        <w:rPr>
          <w:sz w:val="28"/>
          <w:szCs w:val="28"/>
        </w:rPr>
        <w:t xml:space="preserve"> міська ТГ) безкоштовними продуктовими наборам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Центру надання соціальних послуг Нетішинської міської ради (В. Осінська) укласти із суб’єктом господарювання, який здійснює діяльність у сфері торгівлі, договір про надання послуг з відпуску продуктових наборів для забезпечення окремих категорій соціально незахищених громадян Нетішинської міської 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забезпечення безкоштовними продуктовими наборами окремих категорій соціально незахищених громадян Нетішинської міської ТГ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и, що втратили чинні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рішення виконавчого комітету Нетішинської міської ради від 12 січня 2023 року № 19/2023 «Про забезпечення окремих категорій соціально незахищених громадян Нетішинської міської територіальної громади безкоштовними продуктовими набор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ішення виконавчого комітету Нетішинської міської ради від 11 січня 2024 року № 7/2024 «Про забезпечення окремих категорій соціально незахищених громадян Нетішинської міської територіальної громади безкоштовними продуктовими набо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1.2025 № ____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окремих категорій соціально незахище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ян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зкоштовними продуктовими наб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Цей Порядок визначає механізм забезпечення окремих категорій соціально незахищених громадян Нетішинської міської територіальної громади (далі – Нетішинська міська ТГ) безкоштовними продуктовими наборами за рахунок коштів, передбачених у бюджеті Нетішинської міської ТГ на соціальний захист населення (далі – Порядок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ізацію забезпечення продуктовими наборами окремих категорій соціально незахищених громадян Нетішинської міської ТГ здійснює центр надання соціальних послуг Нетішинської міської  ради (далі - Центр) під контролем управління соціальної та ветеранської політики </w:t>
      </w:r>
      <w:r>
        <w:rPr>
          <w:spacing w:val="-2"/>
          <w:sz w:val="28"/>
          <w:szCs w:val="28"/>
        </w:rPr>
        <w:t>виконавчого комітету Нетішинської міської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Продуктовий набір надається з метою тимчасової підтримки особи, яка зареєстрована та/або постійно проживає на території Нетішинської міської ТГ, і на момент звернення перебуває у складних життєвих обставинах, що підтверджується відповідними документам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 Продуктовий набір надається пенсіонерам, особам з інвалідністю, одержувачам державних соціальних допомог та компенсаційних виплат, безробітним громадянам, які перебувають на обліку у центрі зайнятості як такі, що шукають роботу, багатодітним сім’ям, сім’ям з дітьми, бездомним особам, особам, які повернулись з місць позбавлення волі, ветеранам війни та членам їх сімей, внутрішньо переміщеним особам, та іншим громадянам, які перебувають на обліку в управлінні соціальної та ветеранської політики виконавчого комітету Нетішинської міської ради та Центрі, і на момент звернення перебувають у складних життєвих обставина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 Склад продуктового набору визначений у додатку до цього поряд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 Продуктовий набір особам, зазначеним у пункті 4 цього Порядку, надається за їх особистим зверненням, зверненням їх законних представників (опікуна, піклувальника) або у разі виявлення таких осіб за результатами проведених обстежень умов проживання, які проводяться працівниками Центр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 Для отримання продуктового набору заявником до Центру подаються такі документ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заява на ім’я директора Центру із зазначенням причини, через яку сім’я перебуває в складних життєвих обставина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я паспорта або іншого документа, що підтверджує особ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копія реєстраційного номера облікової картки платника податків;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ідки або інші документи (довідка з лікарні, що підтверджує довготривале лікування або оперативне втручання, фіскальні чеки, свідоцтво про смерть та інші), що підтверджують особливі обставини, в зв’язку з чим особа звертається за продуктовим наборо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ідки про доходи членів сім’ї за останніх шість місяців перед місяцем зверне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 та інші особи, які перебувають на утриманні заявника.</w:t>
      </w:r>
    </w:p>
    <w:p>
      <w:pPr>
        <w:pStyle w:val="TextBodyIndent"/>
        <w:spacing w:before="0" w:after="0"/>
        <w:ind w:left="-28" w:firstLine="567"/>
        <w:jc w:val="both"/>
        <w:rPr/>
      </w:pPr>
      <w:r>
        <w:rPr>
          <w:sz w:val="28"/>
          <w:szCs w:val="28"/>
        </w:rPr>
        <w:t>При цьому працівником Центру здійснюється обстеження матеріально-побутових умов проживання сім’ї заявника, яке оформляється відповідним акто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8. Продуктовий набір надається заявнику у кількості від одного до трьох у рік в залежності від тих складних життєвих обставин, в яких перебуває заявник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9. Для отримання продуктового набору заявнику у Центрі видається направлення на одержання продуктового набору, в якому зазначається прізвище, ім’я, по батькові заявника та його адреса місця проживання. </w:t>
      </w:r>
    </w:p>
    <w:p>
      <w:pPr>
        <w:pStyle w:val="TextBodyIndent"/>
        <w:spacing w:before="0" w:after="0"/>
        <w:ind w:lef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Згідно з отриманими направленнями суб’єкт господарювання, з яким укладений договір про надання послуг з відпуску продуктових наборів, веде відомість відпуску продуктових наборів за відповідний місяць. У цій відомості зазначається дата відпуску продуктового набору, прізвище, ім’я, по батькові одержувача, кількість продуктових наборів та особистий підпис одержувача продуктових наборі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 Для відшкодування витрат за відпуск продуктових наборів відповідно до укладеного договору суб’єкт господарювання щомісяця подає до Центру  акт про надані послуги, відомість про отримання продуктових наборів з підписами одержувачів та видані Центром громадянам направлення на одержання продуктового набор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 Відшкодування витрат суб’єкту господарювання за відпуск продуктових наборів здійснюється за рахунок коштів, передбачених у бюджеті Нетішинської міської ТГ на соціальний захист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тового набору для забезпе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емих категорій соціально незахищених громад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шно</w:t>
        <w:tab/>
        <w:tab/>
        <w:tab/>
        <w:tab/>
        <w:t>- 3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</w:t>
        <w:tab/>
        <w:tab/>
        <w:tab/>
        <w:tab/>
        <w:tab/>
        <w:t>- 1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шенична крупа «Арнаутка»</w:t>
        <w:tab/>
        <w:t>- 2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ка</w:t>
        <w:tab/>
        <w:tab/>
        <w:tab/>
        <w:tab/>
        <w:t>- 1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ни</w:t>
        <w:tab/>
        <w:tab/>
        <w:tab/>
        <w:tab/>
        <w:t>- 2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ія</w:t>
        <w:tab/>
        <w:tab/>
        <w:tab/>
        <w:tab/>
        <w:tab/>
        <w:t>- 2 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вершкове</w:t>
        <w:tab/>
        <w:tab/>
        <w:tab/>
        <w:t>- 0,5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ор</w:t>
        <w:tab/>
        <w:tab/>
        <w:tab/>
        <w:tab/>
        <w:t>- 2 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ус томатний</w:t>
        <w:tab/>
        <w:tab/>
        <w:tab/>
        <w:t>- 0,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4:00Z</dcterms:created>
  <dc:creator>User</dc:creator>
  <dc:description/>
  <cp:keywords/>
  <dc:language>en-US</dc:language>
  <cp:lastModifiedBy>Vadim</cp:lastModifiedBy>
  <cp:lastPrinted>2024-12-23T16:38:00Z</cp:lastPrinted>
  <dcterms:modified xsi:type="dcterms:W3CDTF">2024-12-26T08:55:00Z</dcterms:modified>
  <cp:revision>5</cp:revision>
  <dc:subject/>
  <dc:title>УКРАЇНА</dc:title>
</cp:coreProperties>
</file>